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60"/>
        <w:gridCol w:w="1093"/>
        <w:gridCol w:w="2506"/>
        <w:gridCol w:w="1742"/>
        <w:gridCol w:w="811"/>
        <w:gridCol w:w="3437"/>
        <w:gridCol w:w="2050"/>
      </w:tblGrid>
      <w:tr>
        <w:trPr>
          <w:trHeight w:val="112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18030;方正小标宋简体" w:hAnsi="CESI小标宋-GB18030;方正小标宋简体" w:eastAsia="CESI小标宋-GB18030;方正小标宋简体" w:cs="CESI小标宋-GB18030;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小标宋-GB18030;方正小标宋简体" w:hAnsi="CESI小标宋-GB18030;方正小标宋简体" w:cs="CESI小标宋-GB18030;方正小标宋简体" w:eastAsia="CESI小标宋-GB18030;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驻马店市青少年科技创新大赛各类作品申报清单</w:t>
            </w:r>
          </w:p>
        </w:tc>
      </w:tr>
      <w:tr>
        <w:trPr>
          <w:trHeight w:val="380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629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12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认真填写，确保汇总表和提交作品信息一致，最终获奖名单信息以此汇总表信息为准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、单位名称请填写规范全称，与学校、单位公章上的名称保持一致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”一栏填写学校、单位所在县（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。</w:t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青少年科技创新成果竞赛</w:t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</w:tr>
      <w:tr>
        <w:trPr>
          <w:trHeight w:val="6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组别（学历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（多个请用顿号隔开）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组别（学历）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（多个请用顿号隔开）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组别（学历）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（多个请用顿号隔开）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科技辅导员科技教育创新成果竞赛</w:t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制作类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竞赛组别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小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初中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高中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方案类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竞赛组别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小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初中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高中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青少年科技创意竞赛</w:t>
            </w:r>
          </w:p>
        </w:tc>
      </w:tr>
      <w:tr>
        <w:trPr>
          <w:trHeight w:val="8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（个人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竞赛组别（学历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小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初中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高中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大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研究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（多个请用顿号隔开）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青少年优秀科技实践活动</w:t>
            </w:r>
          </w:p>
        </w:tc>
      </w:tr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所属学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竞赛组别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小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初中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高中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（多个请用顿号隔开）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优秀少年儿童科学幻想画活动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段分组（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12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8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青少年科学影像活动</w:t>
            </w:r>
          </w:p>
        </w:tc>
      </w:tr>
      <w:tr>
        <w:trPr>
          <w:trHeight w:val="7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竞赛组别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小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中学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大学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者（多个请用顿号隔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CESI黑体-GB18030;黑体" w:cs="CESI黑体-GB18030;黑体" w:ascii="CESI黑体-GB18030;黑体" w:hAnsi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18030;黑体" w:hAnsi="CESI黑体-GB18030;黑体" w:eastAsia="CESI黑体-GB18030;黑体" w:cs="CESI黑体-GB18030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18030;黑体" w:hAnsi="CESI黑体-GB18030;黑体" w:cs="CESI黑体-GB18030;黑体" w:eastAsia="CESI黑体-GB18030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5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SI黑体-GB18030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小标宋-GB18030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0" w:right="0" w:hanging="0"/>
                            <w:rPr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0" w:right="0" w:hanging="0"/>
                      <w:rPr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t>57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ESI黑体-GB18030;黑体" w:hAnsi="CESI黑体-GB18030;黑体" w:eastAsia="CESI黑体-GB18030;黑体" w:cs="CESI黑体-GB18030;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CESI黑体-GB18030;黑体" w:hAnsi="CESI黑体-GB18030;黑体" w:eastAsia="CESI黑体-GB18030;黑体" w:cs="CESI黑体-GB18030;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12-12T10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